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rFonts w:eastAsia="TimesNewRomanPSMT;MS Mincho"/>
          <w:b/>
          <w:b/>
          <w:szCs w:val="28"/>
        </w:rPr>
      </w:pPr>
      <w:r>
        <w:rPr>
          <w:b/>
        </w:rPr>
        <w:t xml:space="preserve">                                                  </w:t>
      </w:r>
      <w:r>
        <w:rPr/>
        <w:t xml:space="preserve"> </w:t>
      </w:r>
      <w:r>
        <w:rPr>
          <w:rFonts w:eastAsia="TimesNewRomanPSMT;MS Mincho"/>
          <w:b/>
          <w:szCs w:val="28"/>
        </w:rPr>
        <w:t>Оценка формирования метапредметных результат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8"/>
        </w:rPr>
        <w:t>Объектами оценки являются итоговый продукт, а также педагогическое наблюдение за обучающимися в ходе выполнения коллективного проекта. На итоговом образовательном событии, представленных различными формами (экскурсия в музей, презентация словаря топонимов, выставка, ярмарка, фильм (роли) и т.д. – могут присутствовать родител и, педагоги. Наблюдение и оценку достижений осуществляет педагог, ведущий данную программу.</w:t>
      </w:r>
    </w:p>
    <w:p>
      <w:pPr>
        <w:pStyle w:val="Normal"/>
        <w:jc w:val="both"/>
        <w:rPr/>
      </w:pPr>
      <w:r>
        <w:rPr>
          <w:szCs w:val="28"/>
        </w:rPr>
        <w:t xml:space="preserve">За каждый соответствующий критерий учащийся получает 0 баллов – если отсутствует данный результат, 1 балл – если проявляется, но слабо, 2 балла если достиг в полном объеме. </w:t>
      </w:r>
      <w:r>
        <w:rPr>
          <w:b/>
          <w:szCs w:val="28"/>
        </w:rPr>
        <w:t>Максимальное количество баллов - 26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овышенный </w:t>
      </w:r>
      <w:r>
        <w:rPr>
          <w:szCs w:val="28"/>
        </w:rPr>
        <w:t>(может овладеть) уровень – если обучающийся набрал 22 и более  балл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статочный</w:t>
      </w:r>
      <w:r>
        <w:rPr>
          <w:szCs w:val="28"/>
        </w:rPr>
        <w:t xml:space="preserve"> (должен овладеть) уровень – если обучающийся набрал менее 22 балл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  1 5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7371"/>
        <w:gridCol w:w="1417"/>
        <w:gridCol w:w="1418"/>
      </w:tblGrid>
      <w:tr>
        <w:trPr/>
        <w:tc>
          <w:tcPr>
            <w:tcW w:w="1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tabs>
          <w:tab w:val="clear" w:pos="708"/>
          <w:tab w:val="left" w:pos="4830" w:leader="none"/>
          <w:tab w:val="center" w:pos="7143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Учащийся:  2 5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3 5а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4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5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6 5а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7 5а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8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9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10 5а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11 5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12 5а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_13 5а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4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5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6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7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_18 5а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9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20 5а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21 5а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22 5а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Учащийся:___1 5б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_2 5б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3 5б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___4 5б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5 5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6 5б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7 5б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8 5б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_9 5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_10 5б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_11 5б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12 5б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_13 5б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4 5б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__15 5б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_16 5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_17 5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_18 5б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19 5б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йся:_20 5б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_21 5б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>
          <w:b/>
          <w:szCs w:val="28"/>
        </w:rPr>
        <w:t>Учащийся:_22 5б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35"/>
        <w:gridCol w:w="7370"/>
        <w:gridCol w:w="1417"/>
        <w:gridCol w:w="1418"/>
      </w:tblGrid>
      <w:tr>
        <w:trPr/>
        <w:tc>
          <w:tcPr>
            <w:tcW w:w="1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последовательность действий (задач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редполагаемый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в групп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ение н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ролей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общего решения (отстаивание своей точки зрения, умение слушать, умение учитывать интересы други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поиск информации в сети Интернет (Гугл, Яндекс), в словарях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сельском социу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 выделение гла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результат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оформ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едставлять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представления адекватна цели проекта, продукта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Мониторинг метапредметных результатов средствами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ых практик. ОДНКР «Музей имени М.И. Наумова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5 «б» класс ( максимальное количество баллов – 26 б.)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12"/>
        <w:gridCol w:w="1415"/>
        <w:gridCol w:w="1417"/>
        <w:gridCol w:w="286"/>
        <w:gridCol w:w="993"/>
        <w:gridCol w:w="1556"/>
        <w:gridCol w:w="1276"/>
        <w:gridCol w:w="286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ая диагнос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диагностик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етапредмет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етапредметных результатов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остаточ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Мониторинг метапредметных результатов средствами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ых практик. ОДНКР «Музей имени М.И. Наумова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5 «а» класс ( максимальное количество баллов – 26 б.)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12"/>
        <w:gridCol w:w="1415"/>
        <w:gridCol w:w="1417"/>
        <w:gridCol w:w="286"/>
        <w:gridCol w:w="993"/>
        <w:gridCol w:w="1556"/>
        <w:gridCol w:w="1276"/>
        <w:gridCol w:w="286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ая диагнос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диагностик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етапредмет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етапредметных результатов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остаточ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азаева Эл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ейван Анаста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адкова Елиз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игорьев Дан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ктерева Т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йце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обачева Кар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ньков Дени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домова Ан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рцынкевич 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хрина Ек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еревощикова 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госян Сарги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пов Ти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повцева По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жегов Леони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азова Ал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унарева Вл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упашева Юл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убин Влад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убин Дани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Щипицин Алек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</w:t>
      </w:r>
      <w:r>
        <w:rPr>
          <w:b/>
          <w:sz w:val="24"/>
        </w:rPr>
        <w:t xml:space="preserve">Мониторинг метапредметных результатов средствами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ых практик. ОДНКР «Музей имени М.И. Наумова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5 «в» класс ( максимальное количество баллов – 26 б.)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12"/>
        <w:gridCol w:w="1415"/>
        <w:gridCol w:w="1417"/>
        <w:gridCol w:w="286"/>
        <w:gridCol w:w="993"/>
        <w:gridCol w:w="1556"/>
        <w:gridCol w:w="1276"/>
        <w:gridCol w:w="286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ая диагнос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диагностик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етапредмет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етапредметных результатов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остаточ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брамова Ал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ляев Ник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русенко Сне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ладимирова З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абовский С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зюин Дани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удина Ана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Ельцов Дми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лабин Рани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ракулов К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иблер Альб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нязева Оль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жевникова 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удрин Ник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икитин Ив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госян Рафаэ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летков Миха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сталов Вад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рнышев Ив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илов Ла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ироглазов В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айхутдинов Р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Южаков Алек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0:00Z</dcterms:created>
  <dc:creator>kol</dc:creator>
  <dc:description/>
  <cp:keywords/>
  <dc:language>en-US</dc:language>
  <cp:lastModifiedBy>user</cp:lastModifiedBy>
  <cp:lastPrinted>2017-12-03T16:06:00Z</cp:lastPrinted>
  <dcterms:modified xsi:type="dcterms:W3CDTF">2017-12-17T16:41:00Z</dcterms:modified>
  <cp:revision>3</cp:revision>
  <dc:subject/>
  <dc:title>Согласовано                                                       «Утверждаю»</dc:title>
</cp:coreProperties>
</file>